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w:rPr>
          <w:sz w:val="44"/>
        </w:rPr>
        <w:t>Описание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8" w:hRule="exac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автора(ов) проекта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statusText w:type="text" w:val="При заполнении полей визитки для перехода к последующему полю используйте клавишу&lt;TAB&gt;, к предыдущему SHIFT &lt;TAB&gt;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>Кузина Марина Сергеевна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/или название школы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лицей № 37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Вашего учебного проекта</w:t>
            </w:r>
          </w:p>
        </w:tc>
      </w:tr>
      <w:tr>
        <w:trPr>
          <w:trHeight w:val="36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чевые ошибки в СМИ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название Вашего учебного проекта</w:t>
            </w:r>
          </w:p>
        </w:tc>
      </w:tr>
      <w:tr>
        <w:trPr>
          <w:trHeight w:val="43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усть говорят?!</w:t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(предметы)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участников проекта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8 «А» класс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блемы, которую Вы намерены разрешить, проводя проект</w:t>
            </w:r>
          </w:p>
        </w:tc>
      </w:tr>
      <w:tr>
        <w:trPr>
          <w:trHeight w:val="74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ние речи телеведущих ток-шоу, радиоведущих, политиков, текстов реклам, современных песен показало, как далека их речь и тексты от совершенства, как много ошибок встречается в СМИ, что связано либо с низким культурным  уровнем телеведущих, либо с нарочитым использованием ошибок с целью привлечь внимание к передаче, к покупаемому товару и т. п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Вашего учебного проекта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речевой  и коммуникативной компетен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нормами русского литературного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языкового и эстетического иде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способности находить и исправлять различные языковые ошибки в текст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критическ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ние уважительного отношения к своему языку, к своей стра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способности к целеустремлённой работе, к самостоятельному труду, к работе с книгой, со справочной литературой.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педагогические технологии (методы)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 проектов, метод разноуровнего обучения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ополагающий вопрос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сохранить русский язык – национальное достояние, переданное нам нашими предшественникам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е вопросы и вопросы учебной темы (частные)</w:t>
            </w:r>
          </w:p>
        </w:tc>
      </w:tr>
      <w:tr>
        <w:trPr>
          <w:trHeight w:val="5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ие теле- и радиопередачи смотрят и слушают чаще всего школьники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влияют на речевую культуру средства массовой информац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в СМИ имеют место ошибки разного типа? Каковы причины их возникнов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жет ли речь работников СМИ в наше время служить образцом литературного язы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овладеть нормами русского литературного языка и обогатить словарный запас и грамматический строй реч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важно научиться связно и грамотно излагать свои мысли в устной и письменной форм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вы возможные пути решения проблемы негативного влияния СМИ на речевую культуру людей и особенно на подрастающее поколение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ые темы самостоятельных исследований (работ) учащихся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улярные среди школьников теле- и радиопере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в речи телеведущих ток-ш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в эфир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в песн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в речи ведущих радиопере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в современной рекла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ргон как средство об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шибки в речи политиков. 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деятельности учащихся</w:t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абота в библиотеке, Интернете</w:t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исследования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ефераты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Газеты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и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я-отзывы.</w:t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проведения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 проведения проекта: 2 меся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1 этап </w:t>
            </w:r>
            <w:r>
              <w:rPr>
                <w:i/>
                <w:sz w:val="22"/>
                <w:szCs w:val="22"/>
              </w:rPr>
              <w:t xml:space="preserve">(1-ый урок, 40 минут) Подготовка. Обсуждение темы, основополагающего вопроса и проблемных вопросов. Постановка зада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 этап </w:t>
            </w:r>
            <w:r>
              <w:rPr>
                <w:i/>
                <w:sz w:val="22"/>
                <w:szCs w:val="22"/>
              </w:rPr>
              <w:t xml:space="preserve">Формирование проектных групп. Планирование работы в группах. Составление плана действий, разделение обязанностей. Знакомство с критериями оценивания (индивидуальные консультации после уроков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b/>
                <w:bCs/>
                <w:i/>
                <w:sz w:val="22"/>
                <w:szCs w:val="22"/>
              </w:rPr>
              <w:t>3 этап</w:t>
            </w:r>
            <w:r>
              <w:rPr>
                <w:i/>
                <w:sz w:val="22"/>
                <w:szCs w:val="22"/>
              </w:rPr>
              <w:t xml:space="preserve"> Составление вопросов для анкет. Выдвижение гипотез. Исследования (внеклассная работа, домашняя работа). Сбор материала самостоятельно, анкетирование, опрос, обработка результатов. (3 недели, в середине и в конце недели – отчёт каждой группы об успехах и проблемах). Индивидуальные консультации (перед уроками и после ни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b/>
                <w:bCs/>
                <w:i/>
                <w:sz w:val="22"/>
                <w:szCs w:val="22"/>
              </w:rPr>
              <w:t>4 этап</w:t>
            </w:r>
            <w:r>
              <w:rPr>
                <w:i/>
                <w:sz w:val="22"/>
                <w:szCs w:val="22"/>
              </w:rPr>
              <w:t xml:space="preserve"> Результаты и выводы. Анализ информации, составление диаграмм, классификация ошибок, формулировка выводов. Работа над формами отчёта (1 неделя). В компьютерном классе оформление презентаций (1 недел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b/>
                <w:bCs/>
                <w:i/>
                <w:sz w:val="22"/>
                <w:szCs w:val="22"/>
              </w:rPr>
              <w:t>5 этап</w:t>
            </w:r>
            <w:r>
              <w:rPr>
                <w:i/>
                <w:sz w:val="22"/>
                <w:szCs w:val="22"/>
              </w:rPr>
              <w:t xml:space="preserve"> Представление итогов самостоятельной работы групп (в форме ток-шоу «Пусть говорят») с приглашением учителей – предметников, администрации, родителей (50 мину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6 этап </w:t>
            </w:r>
            <w:r>
              <w:rPr>
                <w:i/>
                <w:sz w:val="22"/>
                <w:szCs w:val="22"/>
              </w:rPr>
              <w:t>Обсуждение и оценка работы проектных групп (20 минут).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хождения обуч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Центр медиаобразования» г. Тольят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spacing w:val="60"/>
        <w:sz w:val="16"/>
      </w:rPr>
    </w:pPr>
    <w:r>
      <w:rPr>
        <w:rFonts w:cs="Arial" w:ascii="Arial" w:hAnsi="Arial"/>
        <w:caps/>
        <w:spacing w:val="60"/>
        <w:sz w:val="16"/>
      </w:rPr>
      <w:t>Центр медиаобразова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18:00Z</dcterms:created>
  <dc:creator>Калеников Андрей</dc:creator>
  <dc:description/>
  <cp:keywords/>
  <dc:language>en-US</dc:language>
  <cp:lastModifiedBy>osp</cp:lastModifiedBy>
  <cp:lastPrinted>2003-11-28T14:51:00Z</cp:lastPrinted>
  <dcterms:modified xsi:type="dcterms:W3CDTF">2007-06-22T10:22:00Z</dcterms:modified>
  <cp:revision>5</cp:revision>
  <dc:subject/>
  <dc:title>Визитная карточка проекта</dc:title>
</cp:coreProperties>
</file>